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Irish Presidents - Answer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 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 Presidents.</w:t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1134"/>
        <w:gridCol w:w="947"/>
        <w:gridCol w:w="838"/>
        <w:gridCol w:w="2184"/>
        <w:gridCol w:w="113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rPr/>
            </w:pPr>
            <w:r>
              <w:rPr/>
              <w:t>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Year Started Off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Year Finished Offic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Year of Birth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Year of Deat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lace of Bir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umber of Term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uglas Hy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comm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an T. O’Kel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amon de Val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w Yor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rskine Child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d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arbhall Ó Dálaig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trick Hille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y Robin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y McAlee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fa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ictures:</w:t>
      </w:r>
    </w:p>
    <w:p>
      <w:pPr>
        <w:pStyle w:val="TextBody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984"/>
        <w:gridCol w:w="2361"/>
        <w:gridCol w:w="1966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30605" cy="2633980"/>
                  <wp:effectExtent l="0" t="0" r="0" b="0"/>
                  <wp:docPr id="1" name="Hy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y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0" r="-2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263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0445" cy="808990"/>
                  <wp:effectExtent l="0" t="0" r="0" b="0"/>
                  <wp:docPr id="2" name="Devalera-fourteenth-dai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evalera-fourteenth-dai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61440" cy="1945005"/>
                  <wp:effectExtent l="0" t="0" r="0" b="0"/>
                  <wp:docPr id="3" name="Dev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ev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194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96010" cy="1434465"/>
                  <wp:effectExtent l="0" t="0" r="0" b="0"/>
                  <wp:docPr id="4" name="Childers_bi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hilders_bi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uglas Hy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an T. O’Kell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amon de Valer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rskine Childers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66825" cy="1714500"/>
                  <wp:effectExtent l="0" t="0" r="0" b="0"/>
                  <wp:docPr id="5" name="Odalaigh_bi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dalaigh_bi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08710" cy="1595755"/>
                  <wp:effectExtent l="0" t="0" r="0" b="0"/>
                  <wp:docPr id="6" name="Hillery_bi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Hillery_bi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159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64285" cy="1796415"/>
                  <wp:effectExtent l="0" t="0" r="0" b="0"/>
                  <wp:docPr id="7" name="Robb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obb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179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1080" cy="1624965"/>
                  <wp:effectExtent l="0" t="0" r="0" b="0"/>
                  <wp:docPr id="8" name="Marym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Marym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62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Cearbhall Ó Dálaigh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atrick Hiller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ry Robinso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ry McAlees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 B:</w:t>
      </w:r>
    </w:p>
    <w:p>
      <w:pPr>
        <w:pStyle w:val="TextBody"/>
        <w:rPr/>
      </w:pPr>
      <w:r>
        <w:rPr/>
        <w:t>Role and Responsibilities: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es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swer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rkbluelt1"/>
              </w:rPr>
              <w:t>What are the two main roles of the President?</w:t>
            </w:r>
          </w:p>
          <w:p>
            <w:pPr>
              <w:pStyle w:val="Normal"/>
              <w:rPr>
                <w:rStyle w:val="Darkbluelt1"/>
              </w:rPr>
            </w:pPr>
            <w:r>
              <w:rPr/>
            </w:r>
          </w:p>
          <w:p>
            <w:pPr>
              <w:pStyle w:val="Normal"/>
              <w:rPr>
                <w:rStyle w:val="Darkbluelt1"/>
              </w:rPr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rish Head of St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rkbluelt1"/>
              </w:rPr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Guardian of the people’s righ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rkbluelt1"/>
              </w:rPr>
              <w:t>How long is a term of office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year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rkbluelt1"/>
              </w:rPr>
              <w:t>Where does the inauguration ceremony take place?</w:t>
            </w:r>
          </w:p>
          <w:p>
            <w:pPr>
              <w:pStyle w:val="Normal"/>
              <w:rPr>
                <w:rStyle w:val="Darkbluelt1"/>
              </w:rPr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lin Castle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rkbluelt1"/>
              </w:rPr>
              <w:t>Name three appointments the President makes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aoiseach (Irish Prime Minister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rkbluelt1"/>
              </w:rPr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Judg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rkbluelt1"/>
              </w:rPr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Officers of the Defence Forc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rkbluelt1"/>
              </w:rPr>
              <w:t>May the President travel abroad freely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o – only with the permission of the Governmen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rkbluelt1"/>
              </w:rPr>
              <w:t>Which President died after only 1 year and 5 months in office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skine Childer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rkbluelt1"/>
              </w:rPr>
              <w:t>Who was the first female President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Robin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 C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sito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rkbluelt1"/>
              </w:rPr>
              <w:t>In which year did the school visit take place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rkbluelt1"/>
              </w:rPr>
              <w:t>What gift did the students give to the President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amper of Torc chocolates and goodie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rkbluelt1"/>
              </w:rPr>
              <w:t>Who was the President’s Aide-de-Camp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 Patricia O’Conno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arkbluelt1"/>
              </w:rPr>
            </w:pPr>
            <w:r>
              <w:rPr>
                <w:rStyle w:val="Darkbluelt1"/>
              </w:rPr>
              <w:t xml:space="preserve">Go to  </w:t>
            </w:r>
            <w:hyperlink r:id="rId10">
              <w:r>
                <w:rPr>
                  <w:rStyle w:val="InternetLink"/>
                  <w:rFonts w:ascii="Verdana" w:hAnsi="Verdana" w:cs="Verdana"/>
                  <w:b w:val="false"/>
                  <w:b w:val="false"/>
                  <w:bCs w:val="false"/>
                  <w:i w:val="false"/>
                  <w:i w:val="false"/>
                  <w:iCs w:val="false"/>
                  <w:sz w:val="18"/>
                  <w:sz w:val="18"/>
                  <w:szCs w:val="18"/>
                </w:rPr>
                <w:t>www.dictionary.com</w:t>
              </w:r>
            </w:hyperlink>
          </w:p>
          <w:p>
            <w:pPr>
              <w:pStyle w:val="Normal"/>
              <w:rPr>
                <w:rStyle w:val="Darkbluelt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Darkbluelt1"/>
              </w:rPr>
              <w:t>What is the meaning of this word: -</w:t>
            </w:r>
          </w:p>
          <w:p>
            <w:pPr>
              <w:pStyle w:val="Normal"/>
              <w:rPr/>
            </w:pPr>
            <w:r>
              <w:rPr>
                <w:rStyle w:val="Darkbluelt1"/>
              </w:rPr>
              <w:t>Aide-de-camp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rkbluelt1"/>
              </w:rPr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 military officer acting as secretary and confidential assistant to a superior officer of general or flag ran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rkbluelt1"/>
              </w:rPr>
              <w:t>What Irish singer and band have visited Áras an Uachtarán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o and U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rkbluelt1"/>
              </w:rPr>
              <w:t>Name a member of the British Royal family who visited the President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e Char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 D:</w:t>
      </w:r>
    </w:p>
    <w:p>
      <w:pPr>
        <w:pStyle w:val="TextBody"/>
        <w:rPr/>
      </w:pPr>
      <w:r>
        <w:rPr/>
        <w:t>Áras an Uachtarán.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rkbluelt1"/>
              </w:rPr>
              <w:t xml:space="preserve">What symbol is on the carpet in the Entrance Hall? </w:t>
            </w:r>
          </w:p>
          <w:p>
            <w:pPr>
              <w:pStyle w:val="Normal"/>
              <w:rPr>
                <w:rStyle w:val="Darkbluelt1"/>
                <w:b/>
                <w:b/>
                <w:bCs/>
              </w:rPr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 Harp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rkbluelt1"/>
              </w:rPr>
              <w:t>What is on the centre of the mantelpiece in the Library?</w:t>
            </w:r>
          </w:p>
          <w:p>
            <w:pPr>
              <w:pStyle w:val="Normal"/>
              <w:rPr>
                <w:rStyle w:val="Darkbluelt1"/>
                <w:b/>
                <w:b/>
                <w:bCs/>
              </w:rPr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ck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rkbluelt1"/>
              </w:rPr>
              <w:t>What musical instrument is in the State Drawing Room?</w:t>
            </w:r>
          </w:p>
          <w:p>
            <w:pPr>
              <w:pStyle w:val="Normal"/>
              <w:rPr>
                <w:rStyle w:val="Darkbluelt1"/>
                <w:b/>
                <w:b/>
                <w:bCs/>
              </w:rPr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Piano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rkbluelt1"/>
              </w:rPr>
              <w:t>What is the main colour of the carpet in the State Reception Room?</w:t>
            </w:r>
          </w:p>
          <w:p>
            <w:pPr>
              <w:pStyle w:val="Normal"/>
              <w:rPr>
                <w:rStyle w:val="Darkbluelt1"/>
                <w:b/>
                <w:b/>
                <w:bCs/>
              </w:rPr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rkbluelt1"/>
              </w:rPr>
              <w:t>How many paintings on the wall in the President’s Room?</w:t>
            </w:r>
          </w:p>
          <w:p>
            <w:pPr>
              <w:pStyle w:val="Normal"/>
              <w:rPr>
                <w:rStyle w:val="Darkbluelt1"/>
              </w:rPr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rkbluelt1"/>
              </w:rPr>
              <w:t>Can you guess who the people are in each painting?</w:t>
            </w:r>
          </w:p>
          <w:p>
            <w:pPr>
              <w:pStyle w:val="Normal"/>
              <w:rPr>
                <w:rStyle w:val="Darkbluelt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Darkbluelt1"/>
              </w:rPr>
              <w:t>Whose portrait will be next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seven previous President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y McAleese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arkbluelt1">
    <w:name w:val="darkbluelt1"/>
    <w:basedOn w:val="DefaultParagraphFont"/>
    <w:qFormat/>
    <w:rPr>
      <w:rFonts w:ascii="Verdana" w:hAnsi="Verdana" w:cs="Verdana"/>
      <w:b w:val="false"/>
      <w:bCs w:val="false"/>
      <w:i w:val="false"/>
      <w:iCs w:val="false"/>
      <w:color w:val="003366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dictionary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22:21:00Z</dcterms:created>
  <dc:creator>Ciaran O'Flanagan</dc:creator>
  <dc:description/>
  <dc:language>en-US</dc:language>
  <cp:lastModifiedBy>Ciaran O'Flanagan</cp:lastModifiedBy>
  <cp:lastPrinted>2004-09-20T01:26:00Z</cp:lastPrinted>
  <dcterms:modified xsi:type="dcterms:W3CDTF">2004-09-24T10:43:00Z</dcterms:modified>
  <cp:revision>15</cp:revision>
  <dc:subject/>
  <dc:title>Question and answer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